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декабря 2024 года                           № 102      </w:t>
        <w:tab/>
        <w:t xml:space="preserve">               х. Объединенны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123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Объединенн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12.02.2016 № 26 «Об утверждении Правил определения нормативных затрат на обеспечение функций муниципальных органов Объединенн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Объединенного сельского поселения </w:t>
      </w:r>
      <w:r>
        <w:rPr>
          <w:sz w:val="28"/>
          <w:szCs w:val="28"/>
        </w:rPr>
        <w:t>от 31.05.2016 № 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Объединенн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2.2024г. № 102    </w:t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/>
      </w:pPr>
      <w:r>
        <w:rPr>
          <w:sz w:val="28"/>
          <w:szCs w:val="28"/>
        </w:rPr>
        <w:t>вносимые в постановление Администрации Объединенного сельского поселения от 31.05.16г. № 123 «Об утверждении нормативных затрат на обеспечение функций Администрации Объединенного сельского поселения»</w:t>
      </w:r>
    </w:p>
    <w:p>
      <w:pPr>
        <w:pStyle w:val="Style21"/>
        <w:numPr>
          <w:ilvl w:val="0"/>
          <w:numId w:val="0"/>
        </w:numPr>
        <w:ind w:left="72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ind w:right="-14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ъединенного сельского поселения, согласно приложению 1: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ind w:firstLine="426"/>
        <w:rPr/>
      </w:pPr>
      <w:r>
        <w:rPr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firstLine="426"/>
        <w:rPr/>
      </w:pPr>
      <w:r>
        <w:rPr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обслуживание пожарной сигнализаци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5. 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нвентаризации загрязняющих веществ (ЗВ) в атмосферу и их источник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1.2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оборудования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</w:t>
      </w:r>
    </w:p>
    <w:p>
      <w:pPr>
        <w:pStyle w:val="ConsNonformat"/>
        <w:widowControl/>
        <w:tabs>
          <w:tab w:val="clear" w:pos="708"/>
          <w:tab w:val="left" w:pos="-3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нормативных затрат Администрации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ы количества и (или) цены товаров, работ, услуг могут быть изменены (дополнены) по распоряжению главы Администраци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. </w:t>
      </w:r>
    </w:p>
    <w:p>
      <w:pPr>
        <w:pStyle w:val="ConsNonformat"/>
        <w:widowControl/>
        <w:tabs>
          <w:tab w:val="clear" w:pos="708"/>
          <w:tab w:val="left" w:pos="-4111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ормативным затратам на обеспечение функций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59"/>
        <w:gridCol w:w="1877"/>
      </w:tblGrid>
      <w:tr>
        <w:trPr>
          <w:trHeight w:val="50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3,3 тыс. руб. включительно</w:t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08"/>
        <w:gridCol w:w="2716"/>
        <w:gridCol w:w="218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должност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уги доступа к сети «Интерне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личество каналов передачи дан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сходы на услуги доступа к сети «Интернет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должност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Ежегодные расходы не более 24,4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39"/>
        <w:gridCol w:w="3258"/>
        <w:gridCol w:w="124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Цена приобретения оргтехники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рок эксплуатации в года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иатур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арея для источника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1 источник бесперебойного пит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bookmarkStart w:id="0" w:name="Par174"/>
      <w:bookmarkEnd w:id="0"/>
      <w:r>
        <w:rPr>
          <w:b/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b/>
          <w:bCs/>
          <w:sz w:val="28"/>
          <w:szCs w:val="28"/>
        </w:rPr>
        <w:t>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4677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лей в год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bookmarkStart w:id="1" w:name="Par224"/>
      <w:bookmarkEnd w:id="1"/>
      <w:r>
        <w:rPr>
          <w:sz w:val="24"/>
          <w:szCs w:val="24"/>
        </w:rPr>
        <w:t xml:space="preserve">*Нормативы разработаны для всех должностей муниципальной службы Администрации Объединенного сельского поселения, независимо от категории и должностей, не относящихся к должностям муниципальной службы. Услуги по техническому обслуживанию и регламентно-профилактическому ремонту принтеров, многофункциональных устройств, копировальных аппаратов и иной оргтехники, не вошедшие в данный список, производя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. 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466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Цена технического обслуживания и ремонта за единицу (не более), рубль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правка картриджей для всех видов принтеров, многофункциональных устройств, копировальных аппаратов и иной оргтехник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0,00 в год</w:t>
            </w:r>
          </w:p>
        </w:tc>
      </w:tr>
      <w:tr>
        <w:trPr>
          <w:trHeight w:val="40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офилактика картриджа, принте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*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850"/>
        <w:gridCol w:w="1417"/>
        <w:gridCol w:w="1701"/>
        <w:gridCol w:w="12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(тип) расх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цена за 1 единицу в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 расх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, многофункциональные устройства и копировальные аппараты (7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 (1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рнила для печати (цветные, чер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Объединенного сельского поселения не зависимо от категории и должностей, не относящихся к должностям муниципальной службы. Закупка расходных материалов, не вошедших в данный список, производи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*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1"/>
        <w:gridCol w:w="1275"/>
        <w:gridCol w:w="1523"/>
        <w:gridCol w:w="1662"/>
        <w:gridCol w:w="16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а одного сотрудника (не более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л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а за единицу, (не более) руб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принадле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кладыш А4 (фай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24 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керы блок 5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8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*</w:t>
      </w: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Объединенн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57"/>
        <w:gridCol w:w="3142"/>
      </w:tblGrid>
      <w:tr>
        <w:trPr>
          <w:trHeight w:val="72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технологическое сопровождение програм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С: БГУ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сультационное сопровождение программы «1С: Предприятие 8.3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1 600,00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Порталу «Информационная база ЖКХ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2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а использования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 системы «СБИС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200,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Вип 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имеющейся лицензии антивируса Dr.Web и "Касперский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400,0 руб.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  <w:r>
        <w:rPr/>
        <w:t>*</w:t>
      </w:r>
    </w:p>
    <w:p>
      <w:pPr>
        <w:pStyle w:val="Normal"/>
        <w:ind w:firstLine="426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97"/>
        <w:gridCol w:w="3165"/>
      </w:tblGrid>
      <w:tr>
        <w:trPr>
          <w:trHeight w:val="6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8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Правовая Система Гарант или КонсультантПлю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2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Наименование и количество услуг, необходимых для сопровождения справочно-правовых систем, могут отличаться от приведенного. При этом оплата за сопровождение справочно-правовых систем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6 000,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188"/>
        <w:gridCol w:w="1520"/>
        <w:gridCol w:w="117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рабочих станц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новного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480"/>
        <w:gridCol w:w="2463"/>
        <w:gridCol w:w="141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-тации в года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один кабин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bookmarkStart w:id="2" w:name="Par309"/>
      <w:bookmarkStart w:id="3" w:name="Par302"/>
      <w:bookmarkEnd w:id="2"/>
      <w:bookmarkEnd w:id="3"/>
      <w:r>
        <w:rPr>
          <w:b/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02"/>
        <w:gridCol w:w="2476"/>
        <w:gridCol w:w="184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91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д (Количество/ Ед. измере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год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Администрац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 кВт. ча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Уличное освещен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 тыс. кВт.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9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и поставка газ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00,00 (84 845,48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 100,00</w:t>
            </w:r>
          </w:p>
        </w:tc>
      </w:tr>
      <w:tr>
        <w:trPr>
          <w:trHeight w:val="69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 (газопровод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6 2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00"/>
        <w:gridCol w:w="2711"/>
        <w:gridCol w:w="271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одного осмотра, руб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дней в год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ле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 (Полис ОСАГО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118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атериальных запа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а на 1 транспортное сре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единицы (не более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*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1418"/>
        <w:gridCol w:w="1701"/>
      </w:tblGrid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1 месяц, ли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год, ли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, руб.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sz w:val="24"/>
                <w:szCs w:val="24"/>
              </w:rPr>
              <w:t>145 6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</w:rPr>
        <w:t xml:space="preserve">* </w:t>
      </w: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19"/>
        <w:gridCol w:w="2694"/>
      </w:tblGrid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 и технического персонала, 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>
          <w:trHeight w:val="7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работников, направляемых на дополнительное профессиональное образование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учения на одного работника (не более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Par383"/>
      <w:bookmarkStart w:id="6" w:name="Par383"/>
      <w:bookmarkEnd w:id="6"/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, 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периодических печатных изданий и справочной литературы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печатны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 не более 2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руб. 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одачу объявлений в печатные издания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газ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иодических печатных изд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«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47"/>
        <w:gridCol w:w="358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  <w:br/>
              <w:t xml:space="preserve">за единицу, руб. </w:t>
              <w:br/>
              <w:t>(не более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консультационно-юридическое обслуживание организации (абонентская пла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обслуживание и ремонт пожарной сигнализ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 600,00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5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нвентаризации загрязняющих веществ (ЗВ) в атмосферу и их источнико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и загрязняющих веществ (ЗВ) в атмосферу и их источни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6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ормативы обеспечения функций Администрации Объединенного сельского поселения, применяемые при расчете нормативных затрат на приобретение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946"/>
        <w:gridCol w:w="254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>
          <w:trHeight w:val="37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numPr>
        <w:ilvl w:val="0"/>
        <w:numId w:val="3"/>
      </w:numPr>
      <w:bidi w:val="0"/>
      <w:spacing w:before="0" w:after="200"/>
      <w:ind w:right="-142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1:00Z</dcterms:created>
  <dc:creator>Михаил Грибанов</dc:creator>
  <dc:description/>
  <cp:keywords/>
  <dc:language>en-US</dc:language>
  <cp:lastModifiedBy>ObSpAdmin2</cp:lastModifiedBy>
  <cp:lastPrinted>2024-09-25T11:53:00Z</cp:lastPrinted>
  <dcterms:modified xsi:type="dcterms:W3CDTF">2024-12-11T06:40:00Z</dcterms:modified>
  <cp:revision>105</cp:revision>
  <dc:subject/>
  <dc:title> </dc:title>
</cp:coreProperties>
</file>