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>
          <w:rStyle w:val="FontStyle13"/>
          <w:b w:val="false"/>
          <w:bCs w:val="fals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7pt;width:137.4pt;height:50.6pt;mso-wrap-style:none;v-text-anchor:middle;mso-position-vertical:top" type="_x0000_t136">
            <v:path textpathok="t"/>
            <v:textpath on="t" fitshape="t" string="ОТЧЕ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lang w:val="en-US" w:eastAsia="en-US"/>
        </w:rPr>
      </w:pPr>
      <w:r>
        <w:rPr/>
        <w:pict>
          <v:shape id="shape_0" fillcolor="white" stroked="t" o:allowincell="f" style="position:absolute;margin-left:-13.15pt;margin-top:18.7pt;width:517.4pt;height:48.2pt;mso-wrap-style:none;v-text-anchor:middle" type="_x0000_t136">
            <v:path textpathok="t"/>
            <v:textpath on="t" fitshape="t" string="Главы Объединенного сельского поселения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lang w:val="en-US" w:eastAsia="en-US"/>
        </w:rPr>
      </w:pPr>
      <w:r>
        <w:rPr/>
        <w:pict>
          <v:shape id="shape_0" fillcolor="white" stroked="t" o:allowincell="f" style="position:absolute;margin-left:-13.15pt;margin-top:1.35pt;width:510.3pt;height:99.9pt;mso-wrap-style:none;v-text-anchor:middle" type="_x0000_t136">
            <v:path textpathok="t"/>
            <v:textpath on="t" fitshape="t" string="о результатах работы &#10;за 2015 год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Уважаемые жители Объединенного сельского поселения!</w:t>
      </w:r>
    </w:p>
    <w:p>
      <w:pPr>
        <w:pStyle w:val="Normal"/>
        <w:ind w:firstLine="480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c действующим законодательством, согласно требованиям Федерального  Закона №131-ФЗ «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sz w:val="28"/>
          <w:szCs w:val="28"/>
        </w:rPr>
        <w:t xml:space="preserve"> главы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, исходя из утвержденного собранием депутатов бюдже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Такие отчеты проводятся ежегодно и сегодня,  вашему вниманию представляется очередной отчет главы муниципального образования</w:t>
      </w:r>
      <w:r>
        <w:rPr>
          <w:color w:val="000000"/>
          <w:sz w:val="28"/>
          <w:szCs w:val="28"/>
          <w:shd w:fill="FFFFFF" w:val="clear"/>
        </w:rPr>
        <w:t>, депутатов Собрания Депутатов</w:t>
      </w:r>
      <w:r>
        <w:rPr>
          <w:sz w:val="28"/>
          <w:szCs w:val="28"/>
        </w:rPr>
        <w:t xml:space="preserve"> и администрации о работе в прошедшем 2015 году.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83" w:before="19" w:after="0"/>
        <w:ind w:firstLine="480"/>
        <w:jc w:val="both"/>
        <w:rPr/>
      </w:pPr>
      <w:r>
        <w:rPr>
          <w:rStyle w:val="FontStyle14"/>
          <w:sz w:val="28"/>
          <w:szCs w:val="28"/>
        </w:rPr>
        <w:t>Администрация Объединенного сельского поселения в 2015 году осуществляла свою деятельность в соответствии с Федеральным законом №131 «Об общих принципах организации местного самоуправления в Российской Федерации», Уставом Муниципального образования «Объединенное сельское поселение»,</w:t>
      </w:r>
      <w:r>
        <w:rPr>
          <w:sz w:val="28"/>
          <w:szCs w:val="28"/>
        </w:rPr>
        <w:t xml:space="preserve"> Регламентом  администрации  сельского  поселения,  планом  работы  на  2015 год,</w:t>
      </w:r>
      <w:r>
        <w:rPr>
          <w:rStyle w:val="FontStyle14"/>
          <w:sz w:val="28"/>
          <w:szCs w:val="28"/>
        </w:rPr>
        <w:t xml:space="preserve"> а также нормативными актами федерального, регионального и местных уровней, определяющих деятельность администрации в решении полномочий, возложенных на нее. Осуществлением поставленных перед администрацией задач занимается 5 муниципальных служащих, 1 инспектор, 5 человек технического персонала. Согласно ст.30 Устава Муниципального образования «Объединенное сельское поселение» администрация сельского поселения осуществляет 51 полномочие.</w:t>
      </w:r>
    </w:p>
    <w:p>
      <w:pPr>
        <w:pStyle w:val="Style17"/>
        <w:spacing w:before="0" w:after="0"/>
        <w:ind w:firstLine="48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Прежде чем перейти непосредственно к отчёту, хочу кратко остановится на основных количественно-экономических характеристиках поселения, дающих представление о нём в целом: 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8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СП расположено в северо-западной части Егорлыкского района, и имеет протяжённость с востока на запад 30, а с юга на север 20 км. Общая площадь ОСП составляет  </w:t>
      </w:r>
      <w:r>
        <w:rPr>
          <w:sz w:val="28"/>
          <w:szCs w:val="28"/>
          <w:shd w:fill="FFFFFF" w:val="clear"/>
        </w:rPr>
        <w:t>14429,9</w:t>
      </w:r>
      <w:r>
        <w:rPr>
          <w:sz w:val="28"/>
          <w:szCs w:val="28"/>
        </w:rPr>
        <w:t xml:space="preserve"> га. В том числе пашни</w:t>
      </w:r>
      <w:r>
        <w:rPr>
          <w:sz w:val="28"/>
          <w:szCs w:val="28"/>
          <w:shd w:fill="FFFFFF" w:val="clear"/>
        </w:rPr>
        <w:t xml:space="preserve"> 11237 га.</w:t>
      </w:r>
      <w:r>
        <w:rPr>
          <w:sz w:val="28"/>
          <w:szCs w:val="28"/>
        </w:rPr>
        <w:t xml:space="preserve"> На территории поселения расположены 5 хуторов: Дудукалов, Новая Деревня, Терновский, Калмыков и Объединенный. </w:t>
      </w:r>
      <w:r>
        <w:rPr>
          <w:rStyle w:val="FontStyle15"/>
          <w:b w:val="false"/>
          <w:bCs w:val="false"/>
          <w:sz w:val="28"/>
          <w:szCs w:val="28"/>
        </w:rPr>
        <w:t>В поселении находятся средняя школа в которой обучаются 194 (194 в 2014г)</w:t>
      </w:r>
      <w:r>
        <w:rPr>
          <w:rStyle w:val="FontStyle15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учащихся, детский сад  в который посещают 63 (62) воспитанника, почта, филиал службы социального обслуживания населения, филиал сбербанка, 8 продуктовых и 1 промтоварный магазин, 3 ФАПа, СДК Объединенный и Калмыковский клуб, 3 библиотеки, 98 (98 в 2014) фермерских хозяйств, МУП Росинка-2 перестал существовать и ликвидирован 31.12.2015г. Чуть позже я подробнее остановлюсь на причинах и дальнейшей ситуации с водоснабжением.</w:t>
      </w:r>
    </w:p>
    <w:p>
      <w:pPr>
        <w:pStyle w:val="Style17"/>
        <w:spacing w:before="0" w:after="0"/>
        <w:ind w:firstLine="48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>На 01.01.2016г. численность населения зарегистрированного в ОСП составила 1945 человек (на 01.01.2015г. – 1951г.), это на 6 человек меньше чем в 2014г,</w:t>
        <w:tab/>
        <w:t>в том числе по хуторам: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5"/>
        <w:gridCol w:w="2526"/>
      </w:tblGrid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 ч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 че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удукал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ая Дерев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ернов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мы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ъедине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80"/>
        <w:jc w:val="both"/>
        <w:rPr/>
      </w:pPr>
      <w:r>
        <w:rPr/>
        <w:t xml:space="preserve">  </w:t>
      </w:r>
      <w:r>
        <w:rPr/>
        <w:t>По национальному состав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че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. отн. (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В 2014г в  Объединенном СП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5"/>
        <w:gridCol w:w="2526"/>
      </w:tblGrid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 г. ч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01.01205 г. че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ис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: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2016 г произошло незначительное сокращение численности проживающих на территории ОСП на 6 человек, и прежде всего за счет убывших на постоянное место жительства в другие населённые пункты. Главная причина этого - переезд на новое место жительства, как правило, связанный с поиском работы. Очевидно, что на сегодняшний день эта тенденция уменьшилась. И даже появился встречный поток, к нам едут из других мест. И как я говорил на прошлом отчёте, стали строиться новые дома, и не мало. А это значит люди видят в ОСП своё будущее.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СП из 950 человек трудоспособного возраста, заняты работой 186. Средняя ЗП состовляет 15438,08 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 ОСП зарегистрировано  555</w:t>
      </w:r>
      <w:r>
        <w:rPr>
          <w:bCs/>
          <w:sz w:val="28"/>
          <w:szCs w:val="28"/>
        </w:rPr>
        <w:t xml:space="preserve"> домовладений.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газифицировано 228 домовладений (общий-38 %,Объед.-70%, Калмык.-100%)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 централизованное водоснабжение 308  домовладений (общий-51,5%, Объединенный- 81,4%, Калмык.- 18,5%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Хутора Дудукалов, Новая Деревня, Терновский к сожалению не имеют </w:t>
      </w:r>
      <w:r>
        <w:rPr>
          <w:bCs/>
          <w:sz w:val="28"/>
          <w:szCs w:val="28"/>
        </w:rPr>
        <w:t>централизованного водоснабжения</w:t>
      </w:r>
      <w:r>
        <w:rPr>
          <w:sz w:val="28"/>
          <w:szCs w:val="28"/>
        </w:rPr>
        <w:t xml:space="preserve"> и не газифицирован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г в Объединенном СП: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ОСП было проведено 24 заседаний и принято 33 решения, </w:t>
      </w:r>
      <w:r>
        <w:rPr>
          <w:sz w:val="28"/>
        </w:rPr>
        <w:t xml:space="preserve">которыми непосредственно руководствуется администрация и население Объединенного сельского поселения. </w:t>
      </w:r>
    </w:p>
    <w:p>
      <w:pPr>
        <w:pStyle w:val="Normal"/>
        <w:widowControl/>
        <w:spacing w:lineRule="exact" w:line="317"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П </w:t>
      </w:r>
      <w:r>
        <w:rPr>
          <w:sz w:val="28"/>
          <w:szCs w:val="28"/>
        </w:rPr>
        <w:t xml:space="preserve">по  основным  вопросам  деятельности было </w:t>
      </w:r>
      <w:r>
        <w:rPr>
          <w:bCs/>
          <w:sz w:val="28"/>
          <w:szCs w:val="28"/>
        </w:rPr>
        <w:t>издано 112 распоряжений и 291 постано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библиотеках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едеральный закон № 131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ема граждан. В 2015г в  Администрацию поселения поступило  69 (68) обращения граждан. Основная масса обращений касалась вопросов: оформление льгот, имущественных прав на недвижимость, аренды земельных участков, благоустройства, оказание адресной помощи, оформления кредитов, а также консультации правового характера. Все поступающие обращения рассматриваются в установленные законом сро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317" w:before="91" w:after="0"/>
        <w:ind w:firstLine="480"/>
        <w:jc w:val="both"/>
        <w:rPr/>
      </w:pPr>
      <w:r>
        <w:rPr>
          <w:bCs/>
          <w:sz w:val="28"/>
          <w:szCs w:val="28"/>
        </w:rPr>
        <w:t>Администрацией за истекший период выдано гражданам и направлено в МФЦ Егорлыкского района  различных справок – 1248 шт.: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выданные гражданам ОСП – 760 шт.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  выданные из похозяйственных книг – 86 шт.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выданные по запросам МФЦ – 402 шт.</w:t>
      </w:r>
    </w:p>
    <w:p>
      <w:pPr>
        <w:pStyle w:val="Style41"/>
        <w:widowControl/>
        <w:spacing w:before="91" w:after="0"/>
        <w:ind w:firstLine="480"/>
        <w:jc w:val="both"/>
        <w:rPr>
          <w:rStyle w:val="FontStyle15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ind w:firstLine="48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И это далеко не все вопросы которыми занимается АОСП при работе с гражданами,  к нам часто приходят люди с обращениями, которые не входят в круг полномочий администрации, но несмотря на это специалисты администрации никогда не отказывают в помощи, дают консультации сами или связываются с организациями, специалистами которые могут разъяснить вопрос.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Вся работа АОСП направлена на оказание помощи конкретным людям и создание условий для комфортного проживания жителей на территории поселения. А это в первую очередь развитие социальной инфраструктуры поселения, являющейся необходимым условием</w:t>
      </w:r>
      <w:r>
        <w:rPr>
          <w:rStyle w:val="FontStyle14"/>
          <w:sz w:val="28"/>
          <w:szCs w:val="28"/>
        </w:rPr>
        <w:t xml:space="preserve"> улучшения качества жизни всех слоев сельского населения. 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4"/>
          <w:sz w:val="28"/>
          <w:szCs w:val="28"/>
        </w:rPr>
        <w:t xml:space="preserve">Решения многих вопросов, к сожалению требует больших финансовых затрат, просто на желании и энтузиазме их не решить. </w:t>
      </w:r>
      <w:r>
        <w:rPr>
          <w:rStyle w:val="FontStyle15"/>
          <w:b w:val="false"/>
          <w:bCs w:val="false"/>
          <w:sz w:val="28"/>
          <w:szCs w:val="28"/>
        </w:rPr>
        <w:t xml:space="preserve">И говоря откровенно, собственными средствами в настоящий момент, при существующем экономическом развитии поселения, решать серьёзные социально-экономические задачи самостоятельно не по силам. Например строительство 1 км водопровода составляет - 1,5 млн.р., а асфальтированной дороги более 5 млн.р. К сожалению таких собственных средств у нас нет. </w:t>
      </w:r>
    </w:p>
    <w:p>
      <w:pPr>
        <w:pStyle w:val="Style41"/>
        <w:widowControl/>
        <w:ind w:firstLine="48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Но это не значит, что нужно сидеть сложа руки. Нужно заниматься во первых тем на, что средств хватит, во вторых решать большие вопросы частями, аккумулируя и вкладывая средства в течении нескольких лет, и в третьих стремиться использовать средства вышестоящих бюджетов, включаясь в имеющиеся федеральные и областные программы развития села. И конечно же  нужно имеющиеся средства стремится использовать рационально и максимально эффективно. 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И это является главнейшей из задач работы АОСП,  поэтому:</w:t>
      </w:r>
    </w:p>
    <w:p>
      <w:pPr>
        <w:pStyle w:val="Style41"/>
        <w:widowControl/>
        <w:spacing w:before="91" w:after="0"/>
        <w:ind w:firstLine="480"/>
        <w:jc w:val="both"/>
        <w:rPr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Главное полномочие МО </w:t>
      </w:r>
      <w:r>
        <w:rPr>
          <w:sz w:val="28"/>
          <w:szCs w:val="28"/>
        </w:rPr>
        <w:t>обеспечение, формирования и исполнение бюджета Объединенного сельского поселения, осуществление контроля за исполнением бюджета в соответствии с Бюджетным кодекс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сполнение бюджета осуществлялось на основе Решения Собрания депутатов Объединенного сельского поселения от 26.12.2014г. № 66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бюджете Объединенного сельского поселения Егорлыкского района на 2015 год и на плановый период 2016 и 2017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 учетом изменений и дополнений внесенных в данное Решение. а также в соответствии с федеральными и областными нормативными правовыми актами регламентирующими бюджетный процесс.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2015 год составило по доходам – 8147,9 тысяч рублей (99,8% к плану на год), по расходам – </w:t>
      </w:r>
      <w:r>
        <w:rPr>
          <w:bCs/>
          <w:sz w:val="28"/>
          <w:szCs w:val="28"/>
        </w:rPr>
        <w:t xml:space="preserve">8524.2 </w:t>
      </w:r>
      <w:r>
        <w:rPr>
          <w:sz w:val="28"/>
          <w:szCs w:val="28"/>
        </w:rPr>
        <w:t>тысяч рублей (99,3% к плану на год). По результатам исполнения бюджета Объединенного сельского поселения за 2015г. сложился дефицит в сумме 376,3 тысяч рублей.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Объединенного сельского поселения за 2015 года характеризуются следующими данными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20"/>
        <w:gridCol w:w="1880"/>
        <w:gridCol w:w="1560"/>
      </w:tblGrid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5 год, тыс.руб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5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к плану на год, %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0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ДФ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3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8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7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лог, взимаемый в связи с применением упрощ. системы налогооблож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СХ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6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с.пошли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енда земли после разграни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ренда имущест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енда имущества казн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1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ступающие в порядке возмещения расходов. понесен. в связи с эксплуатацией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9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42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4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межбюджетные трансферты из ФСР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9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ппарата администрации (зарплата, коммунальные, ГСМ, расходы на машину, канц.товары и др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6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37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оинский уч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ередаваемые полномочия на уровень муниципального райо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учени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ройство пожарного водо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электроэнергия уличного освещ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8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арицидная обработка кладбища + заб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борка территории поселения (безработные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ртуть содержащим ламп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.6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ремонту памятни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и МУП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держание дор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3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.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держание СДК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4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держание библиотек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4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енс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4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4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6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b/>
          <w:bCs/>
          <w:sz w:val="28"/>
          <w:szCs w:val="28"/>
        </w:rPr>
        <w:t>Вывод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 сравнению с показателями исполнения бюджета по доходам за 2014 год </w:t>
      </w:r>
      <w:r>
        <w:rPr>
          <w:b/>
          <w:sz w:val="28"/>
          <w:szCs w:val="28"/>
          <w:u w:val="single"/>
        </w:rPr>
        <w:t>(15283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.р.),</w:t>
      </w:r>
      <w:r>
        <w:rPr>
          <w:sz w:val="28"/>
          <w:szCs w:val="28"/>
        </w:rPr>
        <w:t xml:space="preserve"> доходы бюджета 2015 года составили </w:t>
      </w:r>
      <w:r>
        <w:rPr>
          <w:b/>
          <w:sz w:val="28"/>
          <w:szCs w:val="28"/>
          <w:u w:val="single"/>
        </w:rPr>
        <w:t>8147,9</w:t>
      </w:r>
      <w:r>
        <w:rPr>
          <w:sz w:val="28"/>
          <w:szCs w:val="28"/>
        </w:rPr>
        <w:t xml:space="preserve"> т.р., т.е. снизились на </w:t>
      </w:r>
      <w:r>
        <w:rPr>
          <w:b/>
          <w:sz w:val="28"/>
          <w:szCs w:val="28"/>
          <w:u w:val="single"/>
        </w:rPr>
        <w:t>7135,8</w:t>
      </w:r>
      <w:r>
        <w:rPr>
          <w:sz w:val="28"/>
          <w:szCs w:val="28"/>
        </w:rPr>
        <w:t xml:space="preserve"> т.р. или на 46,7% за счет снижения безвозмездных поступлений из областного бюджета. Но для прошедшего, непростого года считаю, что результаты очень хорошие. Все плановые показатели выполнены, год завершён без кредиторской задолженности. Что позволило и новый 2016 год финансовый год начать без потрясений и финансовых проблем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 несмотря на финансово экономические условия складывающиеся в поселении и  стране, планы и задачи поставленные на 2015г по решению вопросов местного значения, Администрацией поселения были выполнены в полном объёме, можно сказать, всё что планировали выполнил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 сейчас я хочу остановиться на конкретных вопросах, волнующих вас,  более подробно. С какими удалось справиться в 2015г, а какие перенесли на этот год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оформлены в собственность и поставлены на баланс 5 памятников и братских могил воинам погибшим в ВОВ  (25 т.р). Ведется работа по оформлению земельных участков под объектами недвижимости находящимися в муниципальной собственности  (25т.р). Подготовлены и прошли экспертизу документы на капитальный ремонт двух из них (70 т.р.) Подана заявка мин культуры на выделение средств, порядка 1 млн.р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технической инвентаризации 7 бесхозяйных газопроводов (75 т.р.);</w:t>
      </w:r>
    </w:p>
    <w:p>
      <w:pPr>
        <w:pStyle w:val="Normal"/>
        <w:spacing w:lineRule="auto" w:line="232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проведен выборочный ремонт, исходя из финансовых возможностей, автомобильной дороги по ул. Терновская, по которой проходит движение школьного автобуса, на сумму 356,9</w:t>
      </w:r>
      <w:r>
        <w:rPr/>
        <w:t xml:space="preserve"> </w:t>
      </w:r>
      <w:r>
        <w:rPr>
          <w:sz w:val="28"/>
          <w:szCs w:val="28"/>
        </w:rPr>
        <w:t>т.р. А также совместно АЕР были оборудованы пешеходные переходы у школы и Д.с. Ч</w:t>
      </w:r>
      <w:r>
        <w:rPr>
          <w:rStyle w:val="FontStyle15"/>
          <w:b w:val="false"/>
          <w:bCs w:val="false"/>
          <w:sz w:val="28"/>
          <w:szCs w:val="28"/>
        </w:rPr>
        <w:t xml:space="preserve">то позволило привести в удовлетворительное состояние участки дорог школьного маршрута, и сняло вопросы ГИБДД; </w:t>
      </w:r>
    </w:p>
    <w:p>
      <w:pPr>
        <w:pStyle w:val="Normal"/>
        <w:spacing w:lineRule="auto" w:line="232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32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- построен тротуар по ул. Первомайская -  264 т.р.</w:t>
      </w:r>
    </w:p>
    <w:p>
      <w:pPr>
        <w:pStyle w:val="Normal"/>
        <w:spacing w:lineRule="auto" w:line="232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на основании ранее изготовленной схемы газоснабжения 300 т.р. и ПСД газификации ул. Школьная и Заречная 1190.8 т.р, выполнена задача включение в областную программу Социального развития села. Теперь ждем выполнение заявки на выделение средств на строительство газопровода, цена вопроса около 6 млн. р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этом замечу, что первая часть газификации выполнена (закольцовка по ул Школьная). Это позволит жителям забыть о проблемах низкого давления газа в сетях по газифицированной части ул. Школьна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ак же подана заявка на финансирование </w:t>
      </w:r>
      <w:r>
        <w:rPr>
          <w:rStyle w:val="FontStyle15"/>
          <w:b w:val="false"/>
          <w:bCs w:val="false"/>
          <w:sz w:val="28"/>
          <w:szCs w:val="28"/>
        </w:rPr>
        <w:t xml:space="preserve">изготовлением ПСД хуторов Дудукалов,  Новая Деревня и Терновский. На основе ранее изготовленной расчётной схемы газификации (200 т.р.), цена вопроса 10 млн р. Недавно пришло уточняющее письмо из ООО «Газпром», что говорит о том что наши обращения дошли до адресатов. Ждём и надеемся. </w:t>
      </w:r>
    </w:p>
    <w:p>
      <w:pPr>
        <w:pStyle w:val="Normal"/>
        <w:spacing w:lineRule="auto" w:line="232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улучшения качества сотовой связи в хуторах, завершены работы установлена вышки и оборудования сотовой связи операторов ТЕЛЕ2 и Билайн, с установкой современного оборудования 3G, что обеспечило все хутора дешевой и качественной связью, а также позволяет пользоваться «быстрым» интернетом. Следующий шаг это подведение оптиковолоконной линии. Планируется подвести эти линии с установкой бесплатного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в х Калмыков и Терн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го освещения обошлось в 318 т.р (вместо 274 т.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большие, в масштабах поселения проекты, которые требуют серьёзных финансовых затрат. Но кроме них, в течении года решались и менее затратные, но не менее важные вопросы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боты по уборке и содержанию кладбищ, которых у нас 4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 приобретено и посажено более 100 саженцев парковых и садовых деревьев (берёзы, липы, каштаны). Идёт обновление деревьев в центральном парке, планируем заложить обновлённую аллею по ул. Школьно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едутся работы по благоустройству на всей территории поселения. В течении круглого года, неустанно ликвидируем несанкционированные свалки, которые устраивают несознательные граждане в различных укромных и не очень местах. Наверное это гораздо приятнее, чем заключить договор на вывоз ТБО. Игра в кошки мышки… Но штрафы очень серьёзные. И имейте ввиду, отвечают пользователи. Пастбище – значит арендатор! Поэтому пора избавиться от ложной скромности и круговой порук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говоров по хуторам 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х.Дудукалов, х. Новая Деревня, х. Терновский – 8 договоров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х. Калмыков – 41 договор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х. Объединенный – 179договор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м всяческую поддержку и ведём разъяснительную работу среди населения (лпх), фермеров (кфх), предпринимателей о мерах гос. поддержки и др. Наши представители в последнее время, постоянные участники таких програм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активно ведется культурно массовая и патриотическая работа. Причем совместно с работниками культуры активное участие принимают школа ЦСО. Были проведены следующие мероприятия: митинг посвященный освобождению Егорлыкского района и ОСП от немецко-фашистких захватчиков, митинг посвященный к 9 мая, день сельского хозяйства, масленица, работа с инвалидами…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 участие наши жители и в спортивных соревнованиях. Команды по футболу и по рыбной ловле, теннису, шашкам, шахматам. Идут тренировки в домино))). </w:t>
      </w:r>
      <w:r>
        <w:rPr>
          <w:sz w:val="28"/>
          <w:szCs w:val="28"/>
          <w:u w:val="single"/>
        </w:rPr>
        <w:t>Выход на лёд!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- не могу не остановиться на вопросах пожарной безопасности. Обследование семей, самодельные эл обогревательные приборы,выжигание полей и костры у дворов, мусор и сухая растительность. Всё это не даёт отдыхать нашей добровольной пожарной дружине. Бондаренко АН, Мусаев МД, Мануха АС, командир Слюсаренко ЮГ. Построен пожарный водоём в х Новая Деревня. Пруды высыхают!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Каждый год проводятся работы по уборке и благоустройству кладбищ. Есть большое желание привести в порядок ограждение в х Объединенный. Уже заказаны и изготавливаются ограждения на 100 т.р.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Ещё очень важный вопрос – задолженность за энергоносители. Газ, эл. энергия;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  <w:u w:val="single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-Кроме этого много разговоров идёт о ситуации с МУП. Причём, в большинстве своём часто  выдумки. 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-И может быть самый главный политический вопрос – выборы.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Вот коротко о результатах работы АОСП за 2015г, конечно в связи с регламентом   в докладе затронуты далеко не все вопросы решением которых занимается администрация, но отражены основные и те которые вызывают наибольший интерес среди населения.</w:t>
      </w:r>
    </w:p>
    <w:p>
      <w:pPr>
        <w:pStyle w:val="Style21"/>
        <w:widowControl/>
        <w:spacing w:lineRule="exact" w:line="312" w:before="5" w:after="0"/>
        <w:jc w:val="both"/>
        <w:rPr>
          <w:rStyle w:val="FontStyle15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Cs w:val="false"/>
          <w:sz w:val="28"/>
          <w:szCs w:val="28"/>
        </w:rPr>
        <w:t>Подводя итог, хочу сказать, что несмотря ни на какие трудности, год можно назвать вполне успешным. Все поставленные задачи решены, а планы выполнены</w:t>
      </w:r>
      <w:r>
        <w:rPr>
          <w:rStyle w:val="FontStyle15"/>
          <w:b w:val="false"/>
          <w:bCs w:val="false"/>
          <w:sz w:val="28"/>
          <w:szCs w:val="28"/>
        </w:rPr>
        <w:t>.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Но я думаю, что несмотря на то, что выступление это отчёт работы за 2015г,  доклад получится не полным, если в нем не будут поставлены задачи и планы на 2016г.  И основные из них я хочу озвучить: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 дальнейшее развитие сети уличного освещения   359,7 т.р.;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содержание внутрипоселковых дорог 465,1 т.р.;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в</w:t>
      </w:r>
      <w:r>
        <w:rPr>
          <w:sz w:val="28"/>
          <w:szCs w:val="28"/>
        </w:rPr>
        <w:t>ключение в областную программу строительства газопровода низкого и среднего давления по ул. Школьная и Заречная  6000 т.р.;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5"/>
          <w:b w:val="false"/>
          <w:bCs w:val="false"/>
          <w:sz w:val="28"/>
          <w:szCs w:val="28"/>
        </w:rPr>
        <w:t>в</w:t>
      </w:r>
      <w:r>
        <w:rPr>
          <w:sz w:val="28"/>
          <w:szCs w:val="28"/>
        </w:rPr>
        <w:t xml:space="preserve">ключение в областную программу финансирования, </w:t>
      </w:r>
      <w:r>
        <w:rPr>
          <w:rStyle w:val="FontStyle15"/>
          <w:b w:val="false"/>
          <w:bCs w:val="false"/>
          <w:sz w:val="28"/>
          <w:szCs w:val="28"/>
        </w:rPr>
        <w:t>изготовлением ПСД на газификацию хуторов Дудукалов, Новая Деревня и Терновский. На основе ранее изготовленной расчётной схемы газификации;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 изготовление ПСД на газификацию 2 этапа ул. Заречная;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 устройство ограждения кладбища в х. Объединенный (без внебюджетных средств не обойтис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отуар Молодежная – Ш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й Фа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99CCFF"/>
          <w:shd w:fill="375162" w:val="clear"/>
        </w:rPr>
      </w:pPr>
      <w:r>
        <w:rPr>
          <w:sz w:val="28"/>
          <w:szCs w:val="28"/>
        </w:rPr>
        <w:t>Как видите задачи немалые и требуют больших финансовых затрат. Поэтому и в 2016г планируем  особое внимание уделить работе над увеличением собственных доходов в бюджет поселения. А достичь этого возможно только при полной  инвентаризация  земель, имущества, а также своевременной уплате имущественных налогов, являющихся основой нашего бюджета. К чему я Вас и призываю.(</w:t>
      </w:r>
      <w:r>
        <w:rPr>
          <w:b/>
          <w:bCs/>
          <w:i/>
          <w:iCs/>
          <w:sz w:val="28"/>
          <w:szCs w:val="28"/>
          <w:u w:val="single"/>
        </w:rPr>
        <w:t xml:space="preserve">Недоимка на 1 декабря 2015 года составляет 576 тыс. рублей из них  по Земельному налогу – 122 тыс.рублей, по налогу на имущество - 12 тыс.рублей, по транспортному налогу – 442 тыс.рублей ). 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Также будет продолжаться работа, которая не требует больших финансовых затрат, а требует прежде всего воспитания культуры поведения и понимания того что наши хутора это наш дом, и больше чем нам они никому не нужны. К нам никто не приедет наводить порядок, это дело каждого из нас. К сожалению эти вопросы прививаются очень болезненно, и часто их понимают только набив собственные шишки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  <w:tab/>
      </w:r>
      <w:r>
        <w:rPr>
          <w:rStyle w:val="FontStyle15"/>
          <w:sz w:val="28"/>
          <w:szCs w:val="28"/>
        </w:rPr>
        <w:t>Подводя итоги выступления, я хочу сказать следующее: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сегодняшний день совместными усилиями сделано немало для развития поселения . Хочется искренне поблагодарить депутатов  и активистов </w:t>
      </w:r>
      <w:r>
        <w:rPr>
          <w:i/>
          <w:iCs/>
          <w:sz w:val="28"/>
          <w:szCs w:val="28"/>
        </w:rPr>
        <w:t>Бутенко Г.С.,  Бутенко Е.Г., Осипова АА, Завялова АИ, Гвоздикова А.Г.,Левченко С.В., Яцюк СН,   Руленко ПП,  Попову Л.В., Родионову Г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нимание и поддержку при решении многих вопросов местного значения.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Но сделать предстоит ещё больше.</w:t>
      </w:r>
    </w:p>
    <w:p>
      <w:pPr>
        <w:pStyle w:val="Style21"/>
        <w:widowControl/>
        <w:spacing w:lineRule="exact" w:line="312" w:before="5" w:after="0"/>
        <w:jc w:val="both"/>
        <w:rPr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ab/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, чтобы  все живущие  здесь  понимали, что  все зависит от  нас самих.</w:t>
      </w:r>
      <w:r>
        <w:rPr>
          <w:rFonts w:cs="Tahoma" w:ascii="Tahoma" w:hAnsi="Tahoma"/>
          <w:color w:val="323232"/>
          <w:sz w:val="21"/>
          <w:szCs w:val="21"/>
          <w:shd w:fill="F5F9EA" w:val="clear"/>
        </w:rPr>
        <w:t xml:space="preserve"> </w:t>
      </w:r>
      <w:r>
        <w:rPr>
          <w:sz w:val="28"/>
          <w:szCs w:val="28"/>
        </w:rPr>
        <w:t>Пусть  каждый  из  нас  сделает  немного  хорошего, внесет  свой посильный вклад в развитие поселения  и  всем  нам  станет  жить лучше и комфортнее.</w:t>
      </w:r>
    </w:p>
    <w:p>
      <w:pPr>
        <w:pStyle w:val="Normal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бежден,  что  совместно  мы  сможем  решить все нерешенные проблемы  и  реализуем все намеченные  планы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В заключении я хочу пожелать Вам всем крепкого здоровья, семейного благополучия, достатка вашим семьям, урожайного года и простого человеческого счастья.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41:00Z</dcterms:created>
  <dc:creator>Главная</dc:creator>
  <dc:description/>
  <cp:keywords/>
  <dc:language>en-US</dc:language>
  <cp:lastModifiedBy>администрация Объединённого сп</cp:lastModifiedBy>
  <cp:lastPrinted>2016-02-09T10:09:00Z</cp:lastPrinted>
  <dcterms:modified xsi:type="dcterms:W3CDTF">2016-02-11T06:29:00Z</dcterms:modified>
  <cp:revision>41</cp:revision>
  <dc:subject/>
  <dc:title/>
</cp:coreProperties>
</file>