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электронного аукциона по продаже земельного участка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егося в муниципальной собственности муниципального образования «Объединенное сельское поселение»</w:t>
      </w:r>
      <w:r>
        <w:rPr>
          <w:color w:val="000000"/>
          <w:sz w:val="28"/>
          <w:szCs w:val="28"/>
        </w:rPr>
        <w:t xml:space="preserve"> Егорлыкского района</w:t>
      </w:r>
    </w:p>
    <w:p>
      <w:pPr>
        <w:pStyle w:val="Normal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0"/>
        <w:gridCol w:w="7139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>
          <w:trHeight w:val="21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, Егорлыкского района, адрес: 347673 Ростовская область, Егорлыкский район, х. Объединенный, ул. Зеленая, 27, тел.(886370)49-1-91, официальный сайт в интернете: http://obedinennoesp.ru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работы: ежедневно с 08.00 до 16.00 (кроме субботы, воскресенья), перерыв с 12:00 до 13: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 принявшего решение о проведение аукциона в электронной форме, реквизиты указанного реш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Егорлыкского района, адрес: 347673 Ростовская область, Егорлыкский район, х. Объединенный, ул. Зеленая, 27, тел.(886370)49-1-9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1</w:t>
            </w:r>
            <w:r>
              <w:rPr>
                <w:sz w:val="28"/>
                <w:szCs w:val="28"/>
              </w:rPr>
              <w:t xml:space="preserve"> Постановление  Администрации Объединенного сельского поселения от 03.03.2025 г.№2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ведении аукциона в электронной форме по продаже земельного участка, находящегося в муниципальной собственности муниципального образования «Объединенное сельское поселение»</w:t>
            </w:r>
          </w:p>
        </w:tc>
      </w:tr>
      <w:tr>
        <w:trPr>
          <w:trHeight w:val="28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 проведения аукциона в электронной форме по продаже права купли-продажи земельного учас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  <w:r>
              <w:rPr>
                <w:sz w:val="28"/>
                <w:szCs w:val="28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nd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iSuppor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nd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торга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официальный сайт Администрации Объединенного сельского поселения Егорлыкского района Ростовской области http://obedinennoesp.ru/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>
          <w:trHeight w:val="36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928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аукциона в электронной форм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1</w:t>
            </w:r>
            <w:r>
              <w:rPr>
                <w:bCs/>
                <w:sz w:val="28"/>
                <w:szCs w:val="28"/>
              </w:rPr>
              <w:t xml:space="preserve"> - Земельный участок, находящийся в </w:t>
            </w:r>
            <w:r>
              <w:rPr>
                <w:sz w:val="28"/>
                <w:szCs w:val="28"/>
              </w:rPr>
              <w:t>муниципальной собственности муниципального образования «Объединенное сельское поселение», расположенный в границах Объединенного сельского поселения, площадью 42663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3541 м на северо-запад от северо-западной окраины х. Объединенный</w:t>
            </w:r>
          </w:p>
        </w:tc>
      </w:tr>
      <w:tr>
        <w:trPr>
          <w:trHeight w:val="9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 участ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600001:216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рав на объект недвижим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прав на земельный участок не имеется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аемого прав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порядок осмотра земельного участка на местн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rFonts w:eastAsia="PT Astra Serif"/>
                <w:color w:val="000000"/>
                <w:sz w:val="28"/>
                <w:szCs w:val="28"/>
              </w:rPr>
              <w:t>Осмотр земельного участка на местности производится заинтересованными лицами самостоятельно в удобное для них врем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ая цена предмета аукциона в         электронной форм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ятьсот двадцать три тысячи рублей 00 копеек) рублей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яет 3 % от начальной цены предмета аукциона: 2769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дцать семь тысяч шестьсот рублей 00 копеек) рублей.</w:t>
            </w:r>
          </w:p>
        </w:tc>
      </w:tr>
      <w:tr>
        <w:trPr>
          <w:trHeight w:val="10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срок внесения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% от начальной цены предмета аукциона: 184600,00 (Сто восемьдесят четыре тысячи шестьсот рублей 00 копеек) рубле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/>
            </w:pPr>
            <w:r>
              <w:rPr/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ежные средства в размере задатка на участие в аукционе вносятся участниками на лицевой счет, открытый оператором электронной площадки РТС-тенд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ежные средства блокируются оператором электронной площадки РТС-тендер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ератор электронной площадки РТС-тендер прекращает блокирование денежных средств участников в случае, если они не приняли участие в аукционе, по факту публикации протокола проведения аукцио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</w:rPr>
              <w:t xml:space="preserve">7. Оператор электронной площадки осуществляет перевод задатка, внесенного участником электронного аукциона, признанным его победителем, </w:t>
            </w:r>
            <w:r>
              <w:rPr>
                <w:lang w:eastAsia="ar-SA"/>
              </w:rPr>
              <w:t xml:space="preserve">либо лицом, признанным единственным участником аукциона </w:t>
            </w:r>
            <w:r>
              <w:rPr>
                <w:bCs/>
              </w:rPr>
              <w:t>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highlight w:val="red"/>
              </w:rPr>
            </w:pPr>
            <w:r>
              <w:rPr/>
              <w:t>Банковские реквизиты счета для перечисления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сение гарантийного обеспечения по Соглашению о внесении гарантийного обеспечения, № аналитического счета _______________________,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ЯЗАТЕЛЬНО в назначении платежа указывается номер  аналитического счета Претенден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bCs/>
                <w:highlight w:val="red"/>
              </w:rPr>
            </w:pPr>
            <w:r>
              <w:rPr>
                <w:rFonts w:eastAsia="MS Mincho;ＭＳ 明朝"/>
                <w:b/>
              </w:rPr>
              <w:t>Задаток необходимо внести не позднее 15:00 часов 24.03.202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озврата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задатка осуществляется в течение 3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задатка лицам, не допущенным к участию в аукционе осуществляется в течение 3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задатка осуществляется в течение 3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е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дача участником заявки на участие в аукционе в электронн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 виде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иема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 08:00 часов 12 марта 2025  года </w:t>
            </w:r>
            <w:r>
              <w:rPr>
                <w:sz w:val="28"/>
                <w:szCs w:val="28"/>
              </w:rPr>
              <w:t xml:space="preserve"> по МСК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ts-tender.ru</w:t>
              </w:r>
            </w:hyperlink>
            <w:r>
              <w:rPr>
                <w:sz w:val="28"/>
                <w:szCs w:val="28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:00 ч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 марта 2025 года </w:t>
            </w:r>
            <w:r>
              <w:rPr>
                <w:sz w:val="28"/>
                <w:szCs w:val="28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928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 рассмотрения заявок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 марта 2025  в 10:00 часов</w:t>
            </w:r>
            <w:r>
              <w:rPr>
                <w:sz w:val="28"/>
                <w:szCs w:val="28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73 Ростовская область, Егорлыкский район, х. Объединенный, ул. Зеленая, 27, тел.(886370)49-1-9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  проведения аукциона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 марта 2025 года в 09:30 часов</w:t>
            </w:r>
            <w:r>
              <w:rPr>
                <w:sz w:val="28"/>
                <w:szCs w:val="28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ts-tender.ru</w:t>
              </w:r>
            </w:hyperlink>
            <w:r>
              <w:rPr>
                <w:sz w:val="28"/>
                <w:szCs w:val="28"/>
              </w:rPr>
              <w:t xml:space="preserve"> в Разделе «Имущество».</w:t>
            </w:r>
          </w:p>
        </w:tc>
      </w:tr>
      <w:tr>
        <w:trPr>
          <w:trHeight w:val="8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копии документов, удостоверяющих личность заявителя (для физических лиц)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в случае предоставления копии паспорта гражданина Российской Федерации предоставляются копии 20 (двадцати) страниц паспорта: от 1-ой страницы с изображением  Государственного герба РФ по 20-ую страницу с «Извлечением из Положения о паспорте гражданина Российской Федерации» включитель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окументы, подтверждающие внесение задатка. Документом, подтверждающим внесение задатка, признается заключение Соглашения о задатке. Блокирование денежных средств на электронной площадке является заключением Соглашения о зада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ин заявитель вправе подать только одну заявку на участие в аукционе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8"/>
                <w:szCs w:val="28"/>
              </w:rPr>
              <w:t xml:space="preserve">в следующих </w:t>
            </w:r>
            <w:r>
              <w:rPr>
                <w:bCs/>
                <w:sz w:val="28"/>
                <w:szCs w:val="28"/>
              </w:rPr>
              <w:t>случа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представлени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я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задатка на дату рассмотрения заявок на участие в аукционе в электронной форм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на электронной площадке (ЭП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1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аукциона и  определения победителей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8"/>
                <w:szCs w:val="28"/>
              </w:rPr>
              <w:t>путем последовательного повышения участниками начальной цены продажи земельного участка на  «шаг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аг аукциона» устанавливается продавцом в фиксированной сумме, составляющей не более 3 % начальной цены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и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проведения процедуры аукциона фиксируется Оператором электронной площадки. </w:t>
            </w:r>
          </w:p>
        </w:tc>
      </w:tr>
      <w:tr>
        <w:trPr>
          <w:trHeight w:val="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firstLine="36"/>
              <w:jc w:val="both"/>
              <w:rPr/>
            </w:pPr>
            <w:r>
              <w:rPr>
                <w:sz w:val="28"/>
                <w:szCs w:val="28"/>
              </w:rPr>
              <w:t>Ограничения не установлены.</w:t>
            </w:r>
          </w:p>
          <w:p>
            <w:pPr>
              <w:pStyle w:val="Normal"/>
              <w:ind w:right="16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 земельного участка  по итогам аукцион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iCs/>
                <w:sz w:val="28"/>
                <w:szCs w:val="28"/>
              </w:rPr>
              <w:t>1) </w:t>
            </w:r>
            <w:r>
              <w:rPr>
                <w:bCs/>
                <w:iCs/>
                <w:sz w:val="28"/>
                <w:szCs w:val="28"/>
              </w:rPr>
              <w:t xml:space="preserve">Заключение договора купли-продажи по итогам аукциона осуществляет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электронной форме и подписывается усиленной квалифицированной электронной подписью сторон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 Договор купли-продажи заключается между продавцом  и   Победителем аукциона в соответствии с формой договора купли-продажи 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) Оплата по договору купли-продажи производится в соответствии с условиями договора купли-продажи, по безналичному расчету 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) Задаток, внесенный Победителем аукциона, засчитывается </w:t>
            </w:r>
            <w:r>
              <w:rPr>
                <w:bCs/>
                <w:sz w:val="28"/>
                <w:szCs w:val="28"/>
              </w:rPr>
              <w:t xml:space="preserve">в счет выкупа  за </w:t>
            </w:r>
            <w:r>
              <w:rPr>
                <w:iCs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) При уклонении (отказе) Победителя аукциона от заключения в установленный срок договора купли-продажи 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Оператора Э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слуги по проведению электронных аукционов (торгов) оператором ЭП взимается вознаграждение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rts-tender.ru/tariffs/platformproperty-sales-tariffs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Все вопросы, касающиеся проведения аукциона в электронной форме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/>
      </w:pPr>
      <w:r>
        <w:rPr>
          <w:rStyle w:val="1"/>
          <w:szCs w:val="28"/>
        </w:rPr>
        <w:t>Глава Администрации</w:t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>
          <w:rStyle w:val="1"/>
          <w:szCs w:val="28"/>
        </w:rPr>
        <w:t>Объединенного сельского поселения          ____________ Ю.А.Липчанский</w:t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5:00Z</dcterms:created>
  <dc:creator>0701</dc:creator>
  <dc:description/>
  <cp:keywords/>
  <dc:language>en-US</dc:language>
  <cp:lastModifiedBy>BUH3</cp:lastModifiedBy>
  <cp:lastPrinted>2024-11-22T13:01:00Z</cp:lastPrinted>
  <dcterms:modified xsi:type="dcterms:W3CDTF">2025-03-10T12:08:00Z</dcterms:modified>
  <cp:revision>8</cp:revision>
  <dc:subject/>
  <dc:title>ИНФОРМАЦИОННОЕ СООБЩЕНИЕ</dc:title>
</cp:coreProperties>
</file>